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Afcyklingsfest </w:t>
      </w:r>
      <w:r>
        <w:rPr>
          <w:rFonts w:cs="Arial" w:ascii="Arial" w:hAnsi="Arial"/>
          <w:sz w:val="24"/>
          <w:szCs w:val="24"/>
        </w:rPr>
        <w:t>fredag d. 9. oktobe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Traditionen tro fejrer vi afslutningen på en vellykket cykelsæson med e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staurationsbesøg. I år skal vi have Thai-mad på Silom, som er kendt for sin umådeligt venlige betjening. Hvis du tvivler på dette, så mød op fredag den 9. oktober kl. 18.00 på Østerbrogade 89 – bus 1A går stort set til døren, tæt på Jagtvej. Prisen er kr. 200 eksklusive drikkevarer og vi lover at menuen ikke er stærk. Bindende tilmelding til Anette på tlf. </w:t>
      </w:r>
      <w:r>
        <w:rPr>
          <w:rFonts w:cs="Arial" w:ascii="Arial" w:hAnsi="Arial"/>
          <w:bCs/>
          <w:sz w:val="24"/>
          <w:szCs w:val="24"/>
          <w:lang w:val="en-US" w:eastAsia="en-US"/>
        </w:rPr>
        <w:t>(</w:t>
      </w:r>
      <w:r>
        <w:rPr>
          <w:rFonts w:cs="Arial" w:ascii="Arial" w:hAnsi="Arial"/>
          <w:bCs/>
          <w:sz w:val="24"/>
          <w:szCs w:val="24"/>
        </w:rPr>
        <w:t>35 82 78 28 senest mandag den 5. oktobe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Har du problemer med at finde stedet skal du bare sige til, så hjælper vi dig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Vel mødt til en hyggelig aften!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bCs/>
          <w:w w:val="110"/>
          <w:sz w:val="24"/>
          <w:szCs w:val="24"/>
          <w:lang w:val="en-US" w:eastAsia="en-US"/>
        </w:rPr>
        <w:t xml:space="preserve">Gourmetaften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Traditionen tilsiger, at der også skal holdes en gourmet-aften i november måned. Imidlertid er Husum Skole under ombygning, hvorfor arrangementet skydes til februar 2010. Herom nærmere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Gløggaften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Mandag d. 7. december kl 19.00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rangementet foregår i klubbens nærhed. Nærmere oplysninger, men sæt allerede nu kryds i kalenderen – og glæd dig til Jan og Ullas glögg og Torbens tallotteri.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Hyggeaftenen for hele familien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Der bliver spillet banko, hvor der er rigtig flotte præmie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Senest tilmelding d. 25. november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pris 20,- kr pr. person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Vintertræning </w:t>
      </w:r>
      <w:r>
        <w:rPr>
          <w:rFonts w:cs="Arial" w:ascii="Arial" w:hAnsi="Arial"/>
          <w:bCs/>
          <w:sz w:val="24"/>
          <w:szCs w:val="24"/>
        </w:rPr>
        <w:t>/ Aerobic / gymnasti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Igen i år bliver der i tandemklubbens regi afviklet vintertræning, om onsdagen, i Valby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er er endnu ledige pladser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sz w:val="24"/>
          <w:szCs w:val="24"/>
        </w:rPr>
        <w:t>Spring</w:t>
      </w:r>
      <w:r>
        <w:rPr>
          <w:rFonts w:cs="Arial" w:ascii="Arial" w:hAnsi="Arial"/>
          <w:sz w:val="24"/>
          <w:szCs w:val="24"/>
        </w:rPr>
        <w:t xml:space="preserve"> på et godt tilbud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God vind Torbe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HUSK at kigge på vores hjemhjemmeside, der kommer løbende nyheder og i sæsonen kan du se hvem du skal cykle med samt hvem du har kørt me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ww.tandemklubben.dk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God vind Torbe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68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8:00Z</dcterms:created>
  <dc:creator/>
  <dc:description/>
  <dc:language>en-US</dc:language>
  <cp:lastModifiedBy/>
  <dcterms:modified xsi:type="dcterms:W3CDTF">2009-09-2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emme PC 9-2009</vt:lpwstr>
  </property>
</Properties>
</file>